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spacing w:lineRule="atLeast" w:line="340"/>
        <w:jc w:val="center"/>
        <w:rPr>
          <w:rFonts w:ascii="Verdana" w:hAnsi="Verdana" w:eastAsia="Times New Roman" w:cs="Calibri"/>
          <w:b/>
          <w:b/>
        </w:rPr>
      </w:pPr>
      <w:r>
        <w:rPr>
          <w:rFonts w:eastAsia="Times New Roman" w:cs="Calibri" w:ascii="Verdana" w:hAnsi="Verdana"/>
          <w:b/>
        </w:rPr>
      </w:r>
    </w:p>
    <w:p>
      <w:pPr>
        <w:pStyle w:val="Normal"/>
        <w:ind w:firstLine="706"/>
        <w:jc w:val="center"/>
        <w:rPr>
          <w:rFonts w:ascii="Times New Roman" w:hAnsi="Times New Roman" w:cs="Times New Roman"/>
          <w:b/>
          <w:b/>
        </w:rPr>
      </w:pPr>
      <w:r>
        <w:rPr>
          <w:rFonts w:cs="Times New Roman" w:ascii="Times New Roman" w:hAnsi="Times New Roman"/>
          <w:b/>
        </w:rPr>
        <w:t>ASEAN INTER-PARLIAMENTARY ASSEMBLY</w:t>
      </w:r>
    </w:p>
    <w:p>
      <w:pPr>
        <w:pStyle w:val="Normal"/>
        <w:ind w:firstLine="706"/>
        <w:jc w:val="center"/>
        <w:rPr>
          <w:rFonts w:ascii="Times New Roman" w:hAnsi="Times New Roman" w:cs="Times New Roman"/>
          <w:b/>
          <w:b/>
        </w:rPr>
      </w:pPr>
      <w:r>
        <w:rPr>
          <w:rFonts w:cs="Times New Roman" w:ascii="Times New Roman" w:hAnsi="Times New Roman"/>
          <w:b/>
        </w:rPr>
      </w:r>
    </w:p>
    <w:p>
      <w:pPr>
        <w:pStyle w:val="Normal"/>
        <w:ind w:firstLine="706"/>
        <w:jc w:val="center"/>
        <w:rPr/>
      </w:pPr>
      <w:r>
        <w:rPr>
          <w:rFonts w:cs="Times New Roman" w:ascii="Times New Roman" w:hAnsi="Times New Roman"/>
          <w:b/>
        </w:rPr>
        <w:t>33</w:t>
      </w:r>
      <w:r>
        <w:rPr>
          <w:rFonts w:cs="Times New Roman" w:ascii="Times New Roman" w:hAnsi="Times New Roman"/>
          <w:b/>
          <w:vertAlign w:val="superscript"/>
        </w:rPr>
        <w:t>RD</w:t>
      </w:r>
      <w:r>
        <w:rPr>
          <w:rFonts w:cs="Times New Roman" w:ascii="Times New Roman" w:hAnsi="Times New Roman"/>
          <w:b/>
        </w:rPr>
        <w:t xml:space="preserve"> GENERAL ASSEMBLY</w:t>
      </w:r>
    </w:p>
    <w:p>
      <w:pPr>
        <w:pStyle w:val="Normal"/>
        <w:ind w:firstLine="706"/>
        <w:jc w:val="center"/>
        <w:rPr>
          <w:rFonts w:ascii="Times New Roman" w:hAnsi="Times New Roman" w:cs="Times New Roman"/>
          <w:b/>
          <w:b/>
        </w:rPr>
      </w:pPr>
      <w:r>
        <w:rPr>
          <w:rFonts w:cs="Times New Roman" w:ascii="Times New Roman" w:hAnsi="Times New Roman"/>
          <w:b/>
        </w:rPr>
        <w:t>16 – 22 SEPTEMBER 2012, LOMBOK, INDONESIA</w:t>
      </w:r>
    </w:p>
    <w:p>
      <w:pPr>
        <w:pStyle w:val="Normal"/>
        <w:rPr>
          <w:b/>
          <w:b/>
          <w:bCs/>
          <w:sz w:val="26"/>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eastAsia="Cambria" w:cs="Cambria"/>
        </w:rPr>
        <w:t xml:space="preserve"> </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pPr>
      <w:r>
        <w:rPr>
          <w:rFonts w:eastAsia="Times New Roman" w:cs="Times New Roman" w:ascii="Times New Roman" w:hAnsi="Times New Roman"/>
          <w:b/>
          <w:sz w:val="24"/>
          <w:szCs w:val="24"/>
        </w:rPr>
        <w:t xml:space="preserve">SPEECH </w:t>
      </w:r>
      <w:r>
        <w:rPr>
          <w:rFonts w:cs="Times New Roman" w:ascii="Times New Roman" w:hAnsi="Times New Roman"/>
          <w:b/>
          <w:sz w:val="24"/>
          <w:szCs w:val="24"/>
        </w:rPr>
        <w:t>BY</w:t>
      </w:r>
      <w:r>
        <w:rPr>
          <w:rFonts w:eastAsia="Times New Roman" w:cs="Times New Roman" w:ascii="Times New Roman" w:hAnsi="Times New Roman"/>
          <w:b/>
          <w:sz w:val="24"/>
          <w:szCs w:val="24"/>
        </w:rPr>
        <w:t xml:space="preserve"> H.E. DR. MARZUKI ALIE,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RESIDENT OF AIPA AND SPEAKER OF </w:t>
      </w:r>
    </w:p>
    <w:p>
      <w:pPr>
        <w:pStyle w:val="NoSpacing"/>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THE INDONESIAN HOUSE OF REPRESENTATIVES</w:t>
      </w:r>
    </w:p>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OPENING CEREMONY, 17 SEPTEMBER 2012</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His Excellency, Chairman of ASEAN / the Prime Minister of Cambodia, Samdech Akka Moha Sena Padei Techo Hun Sen;</w:t>
      </w:r>
    </w:p>
    <w:p>
      <w:pPr>
        <w:pStyle w:val="NoSpacing"/>
        <w:spacing w:lineRule="auto" w:line="276"/>
        <w:jc w:val="both"/>
        <w:rPr/>
      </w:pPr>
      <w:r>
        <w:rPr>
          <w:rFonts w:cs="Times New Roman" w:ascii="Times New Roman" w:hAnsi="Times New Roman"/>
          <w:b/>
          <w:sz w:val="24"/>
          <w:szCs w:val="24"/>
        </w:rPr>
        <w:t>His Excellency, Vice President of the Republic of Indonesia, Prof. Dr. Boediono;</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Excellency, Speakers of AIPA Member Parliaments;</w:t>
      </w:r>
    </w:p>
    <w:p>
      <w:pPr>
        <w:pStyle w:val="NoSpacing"/>
        <w:spacing w:lineRule="auto" w:line="276"/>
        <w:jc w:val="both"/>
        <w:rPr/>
      </w:pPr>
      <w:r>
        <w:rPr>
          <w:rFonts w:cs="Times New Roman" w:ascii="Times New Roman" w:hAnsi="Times New Roman"/>
          <w:b/>
          <w:sz w:val="24"/>
          <w:szCs w:val="24"/>
        </w:rPr>
        <w:t>Deputy Speakers of the House of Representatives of the Republic of Indonesi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Heads and Members of Observer Delegations;</w:t>
      </w:r>
    </w:p>
    <w:p>
      <w:pPr>
        <w:pStyle w:val="NoSpacing"/>
        <w:spacing w:lineRule="auto" w:line="276"/>
        <w:jc w:val="both"/>
        <w:rPr/>
      </w:pPr>
      <w:r>
        <w:rPr>
          <w:rFonts w:cs="Times New Roman" w:ascii="Times New Roman" w:hAnsi="Times New Roman"/>
          <w:b/>
          <w:sz w:val="24"/>
          <w:szCs w:val="24"/>
        </w:rPr>
        <w:t>Heads and Members of Guests of the Host Delegat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Governor of West Nusa Tenggara Province and all of the official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istinguished Ladies and Gentlemen;</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ssalamu’alaikum warohmatullahi wabarokaatuh,</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pPr>
      <w:r>
        <w:rPr>
          <w:rFonts w:cs="Times New Roman" w:ascii="Times New Roman" w:hAnsi="Times New Roman"/>
          <w:sz w:val="24"/>
          <w:szCs w:val="24"/>
        </w:rPr>
        <w:t>As The President of AIPA and Speaker of The House of Representatives of The Republic of Indonesia I would like to express my since gratitude to His Excellency Vice President of The Republic of Indonesia, Prof. Dr. Boediono who will give a remark and officially open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l Assembly of ASEAN Inter-Parliamentary Assembly. I would also would like to cordially welcome all the Speakers of Parliaments and all AIPA and Observer Delegates, and other invitees who have given us honour and privilege with your presence in the Opening Ceremony tonigh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s convened under the theme “Strengthening the Parliamentary Roles towards the ASEAN Community 2015”. The theme was chosen to signify the vital role of the legislatures in the transformation of ASEAN towards the integration of ASEAN by way of the establishment of ASEAN Community in 201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His Excellency Vice President of the Republic of Indonesi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istinguished Ladies and Gentleme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hen ASEAN Inter-Parliamentary Organization (AIPO) was established thirty five years ago to enhance solidarity and to contribute to the creation of an ASEAN as a community that put forward common interests, ASEAN integration was already envisioned too at that time. AIPA Parliamentarians responded to this noble cause with various agreements including through harmonization of legislations on common interests such as illicit drugs abuse, drugs trafficking and human traffick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 every AIPA meetings, different strategic issues of common concerns are always become agenda topics such as the political, security, economics, trade, social-cultural issues as well as other topics such energy security, climate change, food security and disaster manageme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It is important for AIPA to understand its position and influential role on the transformation of ASEAN. Therefore AIPA have always been and will always adapt itself to the development of ASEAN in the fourty five years of its establishment.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Consistency between ASEAN and AIPA is one of the aspect that also determine the success of various activities and efforts done by AIPA since the existence of AIPA is directly linked with the goals and existence of ASEAN, especially when it comes to the issues that directly impact the people in the reg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Issues discussed in numerous resolutions produced in the thirty two general assembly sessions of AIPA show sensitivity in the framework of Parliamentarians mindset, which always prioritize the interest of the people they represent within the perspective of national interest. Thus, common concerns of parliamentarians that are translated into resolutions on various development issues including economic development as the key to the growth of ASEAN should be followed-up with the concrete implementation of those resolut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As the current President of AIPA, I share the concerns of my predecessors on the need to contemplate on how to implement the main resolutions that we produced, especially the ones that are directly linked with the transformation of ASEAN. We need to build an appropriate mechanism so that all the resolution can be well implemented in both through AIPA and ASEAN system.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His Excellency Vice President of the Republic of Indonesi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istinguished Speakers of Parliaments, and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ll Participan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pPr>
      <w:r>
        <w:rPr>
          <w:rFonts w:cs="Times New Roman" w:ascii="Times New Roman" w:hAnsi="Times New Roman"/>
          <w:sz w:val="24"/>
          <w:szCs w:val="24"/>
        </w:rPr>
        <w:t>ASEAN as the regional organization of South East Asia has achieved significant progress with Bali Concord II in 2003 that laid the basis for our commitment to establish an ASEAN Community in 2015, with ASEAN Charter 2008 served as legal basis for the establishment of ASEAN Community and the most recent one with Bali Concord III. ASEAN has gone through a long way to realize the aspiration of the people to establish an ASEAN Community in 2015 that is based on three pillars, namely, ASEAN Security Community (ASC), ASEAN Economic Community (AEC) and ASEAN Socio-Cultural Community (ASCC). We realize that 2015 is coming close while there are still some significant challenges facing us, parliaments and members of parliaments that have the functions as the legitimate republic of the people, therefore need to actively involve and participate to achieve that common vision.</w:t>
      </w:r>
      <w:r>
        <w:rPr>
          <w:rFonts w:cs="Times New Roman" w:ascii="Times New Roman" w:hAnsi="Times New Roman"/>
          <w:i/>
          <w:iCs/>
          <w:sz w:val="24"/>
          <w:szCs w:val="24"/>
        </w:rPr>
        <w:t xml:space="preserve"> </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challenges is to raise the awareness of the people in the region about the urgency to have ASEAN Community and the benefit of it in the long term. The political willingness of the Leaders of ASEAN should be supported by social-political willingness of the people to share the same identity that reflects our ASEAN identity. From social-cultural perspective, we need to search for and develop an ASEAN identity that will be acknowledged with pride by all ASEAN people. </w:t>
      </w:r>
    </w:p>
    <w:p>
      <w:pPr>
        <w:pStyle w:val="NoSpacing"/>
        <w:spacing w:lineRule="auto" w:line="276"/>
        <w:ind w:firstLine="720"/>
        <w:jc w:val="both"/>
        <w:rPr/>
      </w:pPr>
      <w:r>
        <w:rPr>
          <w:rFonts w:cs="Times New Roman" w:ascii="Times New Roman" w:hAnsi="Times New Roman"/>
          <w:sz w:val="24"/>
          <w:szCs w:val="24"/>
        </w:rPr>
        <w:t>Another challenge worthy of attention is the issue of economic gaps and the disparity in the level of economic development amongst the ASEAN member States. AIPA is aware that in order to economic equality, myriad instruments are required such as reinforcing the role of small and medium enterprises with the objective of narrowing the gap between its membe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Other important challenges include non-traditional security issues such as trafficking in persons, drugs trafficking, environmental degradation, disaster management and climate chang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IPA has been actively contributing to address non-traditional security issues through routine dialogues such as the meeting of the AIPA Fact Finding Committee (AIFOCOM) to combat the Drug Menace, that was organized at the same week with the AIPA Executive Committee Meeting meeting. The results of AIFOCOM have been printed and distributed to all member parliament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rough AIFOCOM, AIPA member parliaments try to promote the implementation of legislations that may reduce drugs trafficking activities in the South East Asia Reg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Yours Excellency Chairperson of ASEAN,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Vice President of Indonesi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istinguished Ladies and Gentleme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is 33rd AIPA General Assembly is preceded with an Executive Committee Meeting in Yogyakarta that has prepared the agenda of committees meeting, agenda items for discussion with observer parliaments and agenda for the plenary meeting in this General Assembly. My sincere wish for the smooth proceeding of all the meetings, dialogues and plenary sessions during this General Assembly so that we can produce fruitful decisions that benefit all of u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 am glad to inform you that we have been privileged with the attendance of Pan African Parliament Delegation as a form of reciprocal visit, since in my capacity as the President of AIPA, I attended and deliver a remarks on behalf of AIPA in the Sixth Ordinary Session of the Pan African Parliame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eanwhile in the spirit of brotherhood, in the past few months I have made some visit to numerous AIPA member parliaments namely, Singapure, Malaysia, Myanmar, Vietnam, Thailand and Cambodia. Together with AIPA Delegates we also visited the Parliament of India, as one of AIPA observer parliament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s the outgoing President of AIPA, I hope that in the future AIPA can play more meaningful roles and can contribute to the resolution of issues in the South East Asia region and also global issu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Yours Excellency Chair of ASEAN, </w:t>
      </w:r>
    </w:p>
    <w:p>
      <w:pPr>
        <w:pStyle w:val="NoSpacing"/>
        <w:spacing w:lineRule="auto" w:line="276"/>
        <w:jc w:val="both"/>
        <w:rPr/>
      </w:pPr>
      <w:r>
        <w:rPr>
          <w:rFonts w:cs="Times New Roman" w:ascii="Times New Roman" w:hAnsi="Times New Roman"/>
          <w:b/>
          <w:sz w:val="24"/>
          <w:szCs w:val="24"/>
        </w:rPr>
        <w:t>Vice President of the Republic of Indonesi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istinguished Participan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t me end my remarks in the Opening Ceremony of the 33rd AIPA General Assembly by sharing my confident that we will work together to achieve our common hopes and expectation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ave a great and fruitful General Assembly sessions and do not forget to also enjoy the beauty and warmth of Lombok. May the 33rd AIPA General Assembly give new energy for AIPA to assume a more significant position and role in the international dynamic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Wassalamu’alaikum Warohmatullahiwabarokaatuh</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Lombok, 17 September 2012</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ESIDE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Dr. Marzuki Alie</w:t>
      </w:r>
    </w:p>
    <w:sectPr>
      <w:footerReference w:type="default" r:id="rId3"/>
      <w:type w:val="nextPage"/>
      <w:pgSz w:w="10318" w:h="1457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Microsoft Sans Serif"/>
      <w:color w:val="auto"/>
      <w:sz w:val="24"/>
      <w:szCs w:val="24"/>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0:00Z</dcterms:created>
  <dc:creator>PIMPINAN (T-AHLI)</dc:creator>
  <dc:description/>
  <cp:keywords/>
  <dc:language>en-US</dc:language>
  <cp:lastModifiedBy>Home PC</cp:lastModifiedBy>
  <cp:lastPrinted>2012-09-19T16:29:00Z</cp:lastPrinted>
  <dcterms:modified xsi:type="dcterms:W3CDTF">2012-09-20T06:47:00Z</dcterms:modified>
  <cp:revision>5</cp:revision>
  <dc:subject/>
  <dc:title/>
</cp:coreProperties>
</file>